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ВАЛИФИКАЦИОННА  ХАРАКТЕРИСТИК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4536" w:hanging="3816"/>
        <w:jc w:val="both"/>
        <w:rPr/>
      </w:pPr>
      <w:r>
        <w:rPr>
          <w:rFonts w:cs="Arial" w:ascii="Arial" w:hAnsi="Arial"/>
          <w:i/>
          <w:sz w:val="24"/>
          <w:szCs w:val="24"/>
          <w:lang w:val="bg-BG"/>
        </w:rPr>
        <w:t>Специалност:</w:t>
      </w:r>
      <w:r>
        <w:rPr>
          <w:rFonts w:cs="Arial" w:ascii="Arial" w:hAnsi="Arial"/>
          <w:b/>
          <w:sz w:val="24"/>
          <w:szCs w:val="24"/>
          <w:lang w:val="bg-BG"/>
        </w:rPr>
        <w:t xml:space="preserve">  БИОТЕХНОЛОГ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Образователно-квалификационна степен  „</w:t>
      </w:r>
      <w:r>
        <w:rPr>
          <w:rFonts w:cs="Arial" w:ascii="Arial" w:hAnsi="Arial"/>
          <w:b/>
          <w:sz w:val="24"/>
          <w:szCs w:val="24"/>
          <w:lang w:val="bg-BG"/>
        </w:rPr>
        <w:t>БАКАЛАВЪР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1. КВАЛИФИКАЦИЯ: </w:t>
      </w:r>
      <w:r>
        <w:rPr>
          <w:rFonts w:cs="Arial" w:ascii="Arial" w:hAnsi="Arial"/>
          <w:b/>
          <w:i/>
          <w:sz w:val="24"/>
          <w:szCs w:val="24"/>
          <w:lang w:val="bg-BG"/>
        </w:rPr>
        <w:t xml:space="preserve"> Инженер 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i/>
          <w:sz w:val="24"/>
          <w:szCs w:val="24"/>
          <w:lang w:val="bg-BG"/>
        </w:rPr>
        <w:t xml:space="preserve"> биотехнолог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сновна цел на обучението по специалност  Биотехнологии  е да подготвя съвременни, квалифицирани и широкопрофилни специалисти по Биотехнологии. Тази специалност отговаря на потребностите от технолози и специалисти в предприятия, лаборатории, фирми и институции, чийто предмет на дейност е свързан с някое от направленията на съвременните биотехнолог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2. </w:t>
      </w:r>
      <w:r>
        <w:rPr>
          <w:rFonts w:cs="Arial" w:ascii="Arial" w:hAnsi="Arial"/>
          <w:b/>
          <w:sz w:val="24"/>
          <w:szCs w:val="24"/>
          <w:lang w:val="bg-BG"/>
        </w:rPr>
        <w:t>ОБЩА И СПЕЦИАЛНА ПОДГОТОВКА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bg-BG"/>
        </w:rPr>
        <w:t>Инженер</w:t>
      </w:r>
      <w:r>
        <w:rPr>
          <w:rFonts w:cs="Arial" w:ascii="Arial" w:hAnsi="Arial"/>
          <w:i/>
          <w:sz w:val="24"/>
          <w:szCs w:val="24"/>
          <w:lang w:val="ru-RU"/>
        </w:rPr>
        <w:t xml:space="preserve"> - </w:t>
      </w:r>
      <w:r>
        <w:rPr>
          <w:rFonts w:cs="Arial" w:ascii="Arial" w:hAnsi="Arial"/>
          <w:i/>
          <w:sz w:val="24"/>
          <w:szCs w:val="24"/>
          <w:lang w:val="bg-BG"/>
        </w:rPr>
        <w:t xml:space="preserve"> биотехнологът  получава следните знания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  <w:t>Фундаменталн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4"/>
          <w:szCs w:val="24"/>
          <w:lang w:val="bg-BG"/>
        </w:rPr>
        <w:t>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троежа и основните свойства на материалит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закономерностите на техните физични, химични, физикохимични и биохимични превръща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законите на физиката и механиката, които се използват в различните биотехнолог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математическите методи, чрез които се описват закономерностите на протичащите процес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закономерностите на основните процеси, върху които се градят биотехнологичните производства и съоръженията, в които те протичат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сновите на електротехниката и електроника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сновите на екологията и опазването на околната сред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сновите на икономиката, организацията и управлението на производството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риложението на компютърната техн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  <w:t>Специалн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сновите и спецификата на биотехнологичните производств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механизма и кинетиката на ензимно-катализираните реакции и приложението на свободните ензими и имобилизирани системи за технологични цел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методите за изолиране и съхраняване на чисти култури от микроорганизми и за култивирането и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технологичното оборудване и обзавеждане на предприятията на биотехнологичната промишленост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автоматичното управление на технологичните процеси в биотехнологиит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ъвременните методи за изолиране, пречистване, разделяне и анализ на състава и качеството на биопродук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ъвременните световни тенденции за развитието на биотехнологиит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разчитане и ползване на техническа и технологична документация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>3. ОБЩИ И СПЕЦИАЛНИ УМЕНИЯ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Бакалавърът по биотехнологии трябва да може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cs="Arial" w:ascii="Arial" w:hAnsi="Arial"/>
          <w:sz w:val="24"/>
          <w:szCs w:val="24"/>
          <w:lang w:val="bg-BG"/>
        </w:rPr>
        <w:t xml:space="preserve"> да прилага творчески придобитите зн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cs="Arial" w:ascii="Arial" w:hAnsi="Arial"/>
          <w:sz w:val="24"/>
          <w:szCs w:val="24"/>
          <w:lang w:val="bg-BG"/>
        </w:rPr>
        <w:t xml:space="preserve"> да подхожда теоретически обосновано при практическата си реализация, съобразно конкретните производствени ситу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cs="Arial" w:ascii="Arial" w:hAnsi="Arial"/>
          <w:sz w:val="24"/>
          <w:szCs w:val="24"/>
          <w:lang w:val="bg-BG"/>
        </w:rPr>
        <w:t xml:space="preserve"> да ползва компютърна техник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cs="Arial" w:ascii="Arial" w:hAnsi="Arial"/>
          <w:sz w:val="24"/>
          <w:szCs w:val="24"/>
          <w:lang w:val="bg-BG"/>
        </w:rPr>
        <w:t xml:space="preserve"> да организира внедряването на нови технологии и материали в областта на биотехнологиит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cs="Arial" w:ascii="Arial" w:hAnsi="Arial"/>
          <w:sz w:val="24"/>
          <w:szCs w:val="24"/>
          <w:lang w:val="bg-BG"/>
        </w:rPr>
        <w:t xml:space="preserve"> да прилага съвременни химични, физикохимични и биохимични методи за анализ на суровинит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cs="Arial" w:ascii="Arial" w:hAnsi="Arial"/>
          <w:sz w:val="24"/>
          <w:szCs w:val="24"/>
          <w:lang w:val="bg-BG"/>
        </w:rPr>
        <w:t xml:space="preserve"> да използва съвременна лабораторна апаратур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cs="Arial" w:ascii="Arial" w:hAnsi="Arial"/>
          <w:sz w:val="24"/>
          <w:szCs w:val="24"/>
          <w:lang w:val="bg-BG"/>
        </w:rPr>
        <w:t xml:space="preserve"> да организира внедряването на безотпадни технологии и опазването на околната среда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4. ВЪЗМОЖНОСТИ ЗА РАБОТ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Завършилия специалност Биотехнологии инженер може да се реализира в малките и големи предприятия на биотехнологичната промишленост както и във фирмите от хранително-вкусовата промишленост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B;Courier New" w:hAnsi="HebarB;Courier New" w:eastAsia="Times New Roman" w:cs="HebarB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27:00Z</dcterms:created>
  <dc:creator>TKR</dc:creator>
  <dc:description/>
  <cp:keywords/>
  <dc:language>en-US</dc:language>
  <cp:lastModifiedBy>Mirela Dimova</cp:lastModifiedBy>
  <dcterms:modified xsi:type="dcterms:W3CDTF">2013-03-12T13:14:00Z</dcterms:modified>
  <cp:revision>3</cp:revision>
  <dc:subject/>
  <dc:title>КВАЛИФИКАЦИОННА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58</vt:lpwstr>
  </property>
  <property fmtid="{D5CDD505-2E9C-101B-9397-08002B2CF9AE}" pid="7" name="_dlc_DocIdItemGuid">
    <vt:lpwstr>0b734b82-9fb6-4af1-a5eb-3a416785b437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58, 6Y2RPV4R5W5M-27-58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